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USER COMMANDS 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 tape (or other media)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[BcdDhiklmopRstvxzZ] [-b N] [-f F] [-T F] [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provides a  way  to  store  many  file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 which  can be kept in another Unix file,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/O device such as tape, floppy, cartridge, or disk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a  network, or piped to another program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backup copies, or for packaging up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m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has existed  since  Version  7  Unix  with  very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 It  has  been  proposed as the standard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hange of files among systems that conform to the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003 ``Portable Operating System'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ar supports some of  the  exten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proposed in the P1003 draft standards, including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oup names, and support for named  pipes,  fifos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uous files, and block and charac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an archive, this version of tar contin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n error.  Previous versions required the `i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gnor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options can be specified in either  of  two  wa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 Unix conventions can be used: each option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`-'; arguments  directly  follow  each  option;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can be combined behind one `-' as long as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rguments.  For compatability with the Unix tar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ay also be specified as ``keyletters,''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ption letters occur in the first argument  to 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no  `-',  and  their  arguments,  if any,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ird, ...  argumen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 tar -f arcname -cv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:  tar fcv arcnam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of the -c,  -t,  -d,  or  -x  option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operated upon are specified by a  list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 which  follows  the option specifications (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a file by the -T option).  Specifying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causes that directory and all the files it con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(recursively)  processed.   If  a  full  path  nam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when  creating  an archive, i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without the initial "/", to allow th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later  read  into a different place than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 from, and a warning will be printed.   If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 from  an  archive which contains full pa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extracted relative to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or listing files,  the  ``file  names'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regular expressions, using mostly the 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hell.  The shell  actually  matches  each 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``/''s  separately,  while  tar  match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t once, so some anomalies will occur; e.g. ``*'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?'' can match a ``/''.  To specify a regular ex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to tar, quote it so the shell  will  not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 Specify a blocking factor for the archive. 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will  be  N x 512 bytes.  Larger block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aster and let you fit more data on  a  tap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blocking  factor  is set when tar i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ypically 20.  There is no limit to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size,  as long as enough memory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 as  long  as  the  devic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an read or write that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When reading an archive, reblock  it  as  we  rea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tar  reads  each block with a single rea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ll.  This does not work when  read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 or  network  socket  under Berkeley Unix; rea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ives as much data as has arrived at  the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is option, it will do multiple read(2)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a record  boundary,  rather  than  repor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 This option is default when read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tandard input, or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reate an archive from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iff an archive against the files in the 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 differences  in file size, mode, uid, g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  If a file exists on the tap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system,  that  is  reported.   This 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work to be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When creating an  archive,  only  dump  each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;  don't dump all the files insid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junction with find(1), this is useful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al  dumps  for  archival  backups,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oduced by dump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 Specify the filename of the archive.  If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is  ``-'',  the  archive  is 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 or written to the standard  outpu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option is not used, an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exists, its  value  will  be  used;  otherwi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archive  name  (which  was picked when t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) is used.  The default is normally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first''  tape drive or other transportable I/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name contains a colon before a slash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as  a  ``hostname:/file/name''  pair.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voke the commands  rsh  and  dd 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file  or  device on the system host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do something unusual like rsh with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user name, use ``-f -'' and pipe it to rsh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When creating an archive, if a symbolic link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,  dump  the file or directory to which i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dumping it as a symboli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When reading an archive, ignore blocks of zero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 Normally  a block of zeros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rchive, but in a damaged archive, or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created by appending several archive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ar to  continue.   It  is  not  on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re  is  garbage  written  after  th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by the Unix tar program.  Note  that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et, tar will read all the way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liminating problems with multi-fil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When extracting files from an  archive,  keep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rather  than  overwriting them wit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When dumping the contents of a directory to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within  the  local file system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only affects the files dumped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  a dumped directory; files nam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e always dumped, and they can  be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systems.  This is useful for making ``full dump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al backups of a file system, as with the  dump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Files  which  are skipped due t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ntioned on the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When extracting files from an archive, set each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timestamp  to  the  current ti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each  file's  modified  timestam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When creating an archive, write an old format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does  not include information abou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s, fifos, contiguous files, or  device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file ownership by uid's and gid'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 names  and  group  names.   In  most  ca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new''  format  archive  can be read by an ``old''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serious trouble, so this op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dom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When extracting files from an archive, restore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permissions that they had in the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is not specified, the current umask limits th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s of the extracted files.  See umask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With each message that tar produces, print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within  the archive where the messa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specially useful when  reading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,  since  it helps to pinpoint the damag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When specifying a list of filenames  to  be  lis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 an archive, the -s flag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is sorted into the same  order  as  the 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a  large  list  to be used, even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because the entire list need not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at  once.   Such  a  sorted  lis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running ``tar -t'' on the archive and 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List a table of contents of an  existing  archi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s are specified, just list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names.  The listing appears o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F Rather than specifying file names  or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as  arguments  to  the  tar comman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they should be read from the file F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line.   If  the  file name specified is ``-'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read from the standard input.  This optio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 with  the -s option, allows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ist of files to be  processed,  and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be piped to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Be verbose about the files that are being proc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.   Normally,  archive creation, file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fferencing are silent, and archive  listing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 file  names.   The  -v  option  causes  an  ``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''-like listing to be produced.  The output  from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 on the standard output except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(since the new archive  might  be  o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), where it goes to the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Extract files from an existing archive.  If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pecified,  just extract files matching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names, otherwise extract  all  th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or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should be compressed as it is  writte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d  as it is read, using the compress(1)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  This option works on I/O devices  and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as well as on disk files; data to or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is reblocked using a ``dd'' command to 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fied  (or  default)  block siz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arameters are used; if you need  t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de them, avoid the ``z'' option and compress it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(1),  tar(5),  compress(1),  ar(1),   arc(1),   cpio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(8), restore(8), restor(8), rsh(1), dd(1), fi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, u, w, X, l, F, C, and digit options of Unix  ta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tape (or floppy) archives should be suppor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no clean way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the Bourne Shell usually causes an extra new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written  to  the standard error when using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``dd''  prevents  turning  off  the  ``x+y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/out''  messages on the standard error when ``dd'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block or transport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5)                    FILE FORMATS                     TA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 tape (or other media)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tar tape'' or file contains a series of  record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contains  TRECORDSIZE  bytes  (see below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may be thought of as  being  on  magnetic 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media   are  often  used.   Each  file  archiv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a header record  which  describes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zero or more records which gi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At the end of the archive file  ther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lled with binary zeros as an end-of-fil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sonable system should write a record of  zero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,  but  must not assume that an end-of-file recor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may be  blocked  for  physical  I/O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block of N records (where N is set by the -b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) is written with a single write()  operation.   On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ic  tapes,  the  result  of such a write is a sing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When writing an archive, the last block of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written at the full size, with recor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record containing all zeroes.  When reading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asonable system should properly handle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block is shorter than the rest, or which contains 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records after a zer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record is defined in the header file  &lt;tar.h&gt;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ndard Archive Format - Standard TAR - U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RECORDSIZE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NAMSIZ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UNMLEN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GNMLEN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charptr[RECORD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mod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u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g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iz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mtim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ksum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link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link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magic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uname[TUNM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gname[TGNM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devmajor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devminor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checksum field is filled with this while the checksum is compu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CHKBLANKS "        "          /* 8 blanks, no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magic field is filled with this if uname and gname are val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MAGIC    "ustar  "      /* 7 chars and a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linkflag defines the typ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OLDNORMAL '\0'        /* Normal disk file, Unix compat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NORMAL '0'       /* Normal disk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LINK   '1'       /* Link to previously dump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SYMLINK     '2'       /* Symbolic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CHR    '3'       /* Character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BLK    '4'       /* Block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DIR         '5'       /*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FIFO   '6'       /* FIFO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LF_CONTIG '7'       /* Contiguou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urther link types may be defined la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Bits used in the mode field - values in oc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SUID          04000          /* Set UID on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SGID          02000          /* Set GID on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SVTX          01000          /* Save text (sticky b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ile permi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UREAD    00400          /* read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UWRITE   00200          /* write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UEXEC    00100          /* execute/search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GREAD    00040          /* read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GWRITE   00020          /* write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GEXEC    00010          /* execute/search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OREAD    00004          /* read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OWRITE   00002          /* write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  TOEXEC    00001          /* execute/search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racters in header records are represented us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local variant of ASCII.  Each fi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is contiguous; that is, there  is  no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within  the  structure.  Each character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is stored contig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the contents of files (after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of  each file) are not translated in any w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trained to represent characters  or  to  be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set.  The tar(5) format does not distingu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binary files, and no transla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name,  linkname,  magic,  uname,  and  gna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 character  strings.   All 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filled octal numbers in ASCII.  Each numeric field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w)  contains  w-2 digits, a space, and a nu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mtime, which do not contain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field is the pathname of the file,  with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(if  any)  preceding  the  file  name,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field provides nine bits  specifying  file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and  three  bits  to specify the Set UID, Set G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ext (TSVTX) modes.  Values for these bits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 When  special  permissions are requir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given mode, and the user  restoring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chive does not hold such permissions, the mode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ose special  permissions  are  ignored. 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not  supported by the operating system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archive will be ignored.   Unsupported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faked up when creating an archive; e.g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could be copied from the `other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id and gid fields are the user and group I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field is the size of  the  file  in  bytes;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rchived with this field specifi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time field is the modification time of the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was archived.  It is the ASCII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 value  of  the  last  time  the  file  was 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in integer number of seconds sinc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0, 00:00 Coordinated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ksum field is the ASCII  representaion  of  the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 the simple sum of all bytes in th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8-bit byte in the header  is  treated  as  an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 These values are added to an unsigned integer,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 to zero, the precision of which shall  be  no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seventeen  bits.   When  calculating the checks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sum field is treated as if it were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flag field specifies the type of file archiv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implementation does not recognize or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ype, the file will be extracted as if it  w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file.   As this action occurs, tar issu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NORMAL or LF_OLD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a regular file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ypeflag  value  of  LF_OLDNORMAL should b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s a regular file.  New archiv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using  LF_NORMAL.  Also, for backward comp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, tar treats a regular file whose name en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lash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a file linked to another file, of any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archived.  Such files are identifi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ach file having the same device and  inod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nked-to  name is specified in the link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 a  symbolic  link  to  another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-to  name is specified in the linknam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CHR or LF_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character special  files  and  block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spectively.  In this case the devmajor and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fields will contain the major  and  mino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respectively.   Operating  systems may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pecifications to their own local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y ign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directory or sub-directory.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in  the  name  field should end with a slas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ere disk allocation is performed on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 basis  the  size  field  will conta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(which may be rounded  to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block  allocation  unit)  which the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.  A size field of zero indicates no such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which  do  not support limiting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ignore th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FIFO special file.  Note that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FIFO file archives the existence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_CO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a contiguous file, which is  the  s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file  except  that,  in operating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t, all its space is allocated contiguous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.   Operating  systems which do not al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uous allocation should silently treat this ty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' - `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erved for custom implementations.  Non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version of the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reserved for specification in  future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of the P1003 standard, and should 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field indicates that this archive  was  out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1003  archive  format.  If this field contains T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name and  gname  fields  will  contain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 of  the  owner and group of the fil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.  If found, the user  and  group  ID  re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names  will  be used rather than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uid and  gid  fields.   User  names 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MLEN-1  or  group  names longer than TGNMLEN-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(1), ar(5), cpio(5), dump(8), restor(8), restore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r link names longer than NAMSIZ-1  character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does not yet address multi-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page was adapted by John Gilmore from Draft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1003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from the source distribu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v87 release of a public domain tar(1) replace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c', 'x', and 't' commands of Unix tar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t creates P1003 "Unix Standard" [draft 6] tap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read and write both old and new formats.  It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ar archives "on the fly" (using the 'z' option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remote tape drives or fil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:/dev/tapedrive".  It lets you set the default tape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APE in your environment.  Its verbose output look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 -l" than the Unix tar, the columns line up, and you can ge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rom the 'cvv' option as well as from 'xvv' and 'tv'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globbing (regular expressions) for listing and extra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tter at reading damaged tapes than Unix ta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aked "diff" option for comparing a tape against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be a lot more efficient than the standard Unix 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s little bcopy-ing as possible, and does file I/O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On the other hand, it has not been timed or performance-tu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*designed*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OS 3.3, the tar archives it creates under the 'old'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for-byte the same as those created by /bin/tar, except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file and at the end of the archive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and initially debugged on a Sun Work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BSD.  It has been run on Xenix, Unisoft, Vax 4.2BSD, utzoonix, U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omp, Minix, and MSDOS systems.  I'm interested in fin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ort it to other types of (Unix and non-Unix) systems,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back the changes; and people who will add the obscur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they happen to use and I don't.  In particular, VMS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and Amiga versions would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has a number of loose ends, marked by "FIXME"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Fixes to these thing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uthor of all the code in this program, excep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which are from contributors listed below.  I hereb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public domain.  If you modify it, or port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send me back a copy, so I can keep a mas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uch better than it started, due to the effort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by Henry Spencer, Fred Fish, Ian Darwin, Geoff Collyer,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, Guy Harris, Dave Brower, Richard Todd, Michael Rendell,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, and Rich $alz.  Thank you,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bul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lifornia, USA  94117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toad!gnu    or   gnu@t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toad talks to sun, ptsfa, ihnp4, utzoo, ucsfc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(#)README 1.14</w:t>
        <w:tab/>
        <w:t>87/11/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